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monstratieproef 1: Boeken till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>Onderzoeksvraa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color w:val="0000FF"/>
          <w:sz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Wat is verzuren eigenlijk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color w:val="0000FF"/>
          <w:sz w:val="22"/>
        </w:rPr>
      </w:pPr>
      <w:r>
        <w:rPr>
          <w:rFonts w:cs="Tahoma" w:ascii="Tahoma" w:hAnsi="Tahoma"/>
          <w:b w:val="false"/>
          <w:bCs w:val="false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>Benodigdhede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Een paar zware boeke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Een stopwatch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Een stoere vrijwilliger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>Werkwijz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Eén leerling gaat met gestrekte armen een paar atlassen of zware boeken (3-5 kg) tillen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e tijd wordt opgenomen tot de armen gaan zakken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Binnen 10 seconden begint deze leerlingen opnieuw met dit tilexperiment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Noteer de resultaten in de tabel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>Meetresultat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tbl>
      <w:tblPr>
        <w:tblW w:w="22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g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jd (min.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 w:val="22"/>
                <w:vertAlign w:val="superscript"/>
              </w:rPr>
              <w:t>e</w:t>
            </w:r>
            <w:r>
              <w:rPr>
                <w:rFonts w:cs="Tahoma" w:ascii="Tahoma" w:hAnsi="Tahoma"/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22"/>
                <w:vertAlign w:val="superscript"/>
              </w:rPr>
              <w:t>e</w:t>
            </w:r>
            <w:r>
              <w:rPr>
                <w:rFonts w:cs="Tahoma" w:ascii="Tahoma" w:hAnsi="Tahoma"/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>Conclusi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>Vragen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1. Probeer uit te leggen wat er in de armspieren is gebeurd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2. Leg uit waarom je extra veel last van verzuring krijgt als je flink zweet bij sporte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9:00Z</dcterms:created>
  <dc:creator>Pauline</dc:creator>
  <dc:description/>
  <cp:keywords/>
  <dc:language>en-US</dc:language>
  <cp:lastModifiedBy>Pauline</cp:lastModifiedBy>
  <dcterms:modified xsi:type="dcterms:W3CDTF">2008-01-28T11:26:00Z</dcterms:modified>
  <cp:revision>2</cp:revision>
  <dc:subject/>
  <dc:title>Demonstratieproef 1: Boeken tillen</dc:title>
</cp:coreProperties>
</file>